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3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Parafraf"/>
        <w:rPr/>
      </w:pPr>
      <w:r>
        <w:rPr/>
        <w:t>z dnia 11 lutego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regulaminu Zakładowego Funduszu Świadczeń Socjal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 ,ust. 2 ustawy z dnia 4 marca 1994r. o zakładowym funduszu świadczeń socjalnych (t.j. Dz.U. z 1996r. Nr 70, poz. 335 z późn. zm.) oraz Rozporządzenia Ministra Polityki Socjalnej z dnia 14 marca 1994r. w sprawie sposobu ustalania przeciętnej liczby zatrudnionych w celu ustalenia odpisu na zakładowy fundusz świadczeń socjalnych (Dz.U. Nr 43, poz. 168 z późn. zm.)</w:t>
      </w:r>
    </w:p>
    <w:p>
      <w:pPr>
        <w:pStyle w:val="Parafraf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gulaminie Zakładowego Funduszu Świadczeń Socjalnych stanowiącym załącznik do Zarządzenia Nr 2/04 Wójta Gminy Kruszyna z dnia 30 stycznia 2004r.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 ust. 1 otrzymuje brzmienie: Przyjmuje się, że maksymalna wysokość pomocy na cele mieszkaniowe określone w § 7 ust. 2 powinna odpowiadać dwukrotnemu średniemu wynagrodzeniu miesięcznemu z ostatniego kwartału poprzedniego ro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 ust. 1 otrzymuje brzmienie: Dla pracowników czynnych zawodowo, podstawą do wypłaty przyznanego im ekwiwalentu na wypoczynek organizowany we własnym zakresie, jest karta urlopowa wystawiona na co najmniej 10 kolejnych dni roboczych urlopu z bieżącego roku.</w:t>
      </w:r>
    </w:p>
    <w:p>
      <w:pPr>
        <w:pStyle w:val="Parafraf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Parafraf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38:00Z</dcterms:created>
  <dc:creator>Piotr Włodarczyk</dc:creator>
  <dc:description/>
  <cp:keywords/>
  <dc:language>en-US</dc:language>
  <cp:lastModifiedBy>Piotr Włodarczyk</cp:lastModifiedBy>
  <dcterms:modified xsi:type="dcterms:W3CDTF">2005-02-18T10:38:00Z</dcterms:modified>
  <cp:revision>2</cp:revision>
  <dc:subject/>
  <dc:title>Zarządzenie Nr 1/2005</dc:title>
</cp:coreProperties>
</file>